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ariusz lekcji matematyki w klasie 5, luty 2022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em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zworokąty – podsumowanie wiadom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zas trwania zajęć:</w:t>
      </w:r>
      <w:r>
        <w:rPr>
          <w:rFonts w:cs="Times New Roman" w:ascii="Times New Roman" w:hAnsi="Times New Roman"/>
          <w:sz w:val="24"/>
          <w:szCs w:val="24"/>
        </w:rPr>
        <w:t xml:space="preserve"> 45mi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gólny</w:t>
      </w:r>
      <w:r>
        <w:rPr>
          <w:rFonts w:cs="Times New Roman" w:ascii="Times New Roman" w:hAnsi="Times New Roman"/>
          <w:sz w:val="24"/>
          <w:szCs w:val="24"/>
        </w:rPr>
        <w:t xml:space="preserve">: Uczeń rozpoznaje i nazywa: kwadrat, prostokąt, równoległobok, romb i trapez oraz zna ich najważniejsze własności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e szczegółow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czeń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odstawowe własności czworokątów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óżnia trapezy, równoległoboki, romby, prostokąty, kwadraty spośród różnych czworokątów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uje zadania z wykorzystaniem własności czworokątów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rozbudzaną ciekawość poznawczą oraz motywację do nauk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licza pole i obwód danego czworokąta, dokonuje analizy i rozwiązuje zadanie tekstow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ormy prac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indywidualna,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całą klas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y pracy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y aktywizujące z wykorzystaniem TIK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e dochodzenie do wiedzy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z epodręcznikiem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, porządkowanie, krytyczna analiza oraz wykorzystanie informacji z różnych źródeł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dydaktyczn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uter z dostępem do Internetu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ja MS Teams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 z serwisu internetowego Youtube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z platformy Wordwall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z z platformy LearningApps.org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i ćwiczenia GWO „Matematyka z plusem 5”- wersja cyfrow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lekcji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wstępn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spotkania na kanale ogólnym w aplikacji Microsoft Teams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organizacyjne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sadnicz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anie tematu i celów lekcj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omnienie własności poznanych czworokątów: uczniowie oglądają film udostępniony przez nauczyciela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NvwMBnJOr_I&amp;list=PLQ1UXdDcrqeOUsSqZYfvp9fYK8vvtIzqK&amp;index=2</w:t>
        </w:r>
      </w:hyperlink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amodzielne rozwiązanie przez uczniów quizu ze strony LearningApp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view14573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jako utrwalenie wiadomości, które zostały przypomniane w obejrzanym film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dostępnienie zeszytu ćwiczeń online i wspólne rozwiązanie ćw.1, 2 i 3 str.67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zad.4 str. 136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podsumowująca: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okonuje podsumowania lekcji i oceny aktywności uczniów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domowe:  Rozwiązanie ćwiczeń interaktywnych pod linkami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dwall.net/pl/resource/836052</w:t>
        </w:r>
      </w:hyperlink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dwall.net/pl/resource/12571767</w:t>
        </w:r>
      </w:hyperlink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ordwall.net/pl/resource/916162</w:t>
        </w:r>
      </w:hyperlink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6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vwMBnJOr_I&amp;list=PLQ1UXdDcrqeOUsSqZYfvp9fYK8vvtIzqK&amp;index=2" TargetMode="External"/><Relationship Id="rId3" Type="http://schemas.openxmlformats.org/officeDocument/2006/relationships/hyperlink" Target="https://learningapps.org/view1457317" TargetMode="External"/><Relationship Id="rId4" Type="http://schemas.openxmlformats.org/officeDocument/2006/relationships/hyperlink" Target="https://wordwall.net/pl/resource/836052" TargetMode="External"/><Relationship Id="rId5" Type="http://schemas.openxmlformats.org/officeDocument/2006/relationships/hyperlink" Target="https://wordwall.net/pl/resource/12571767" TargetMode="External"/><Relationship Id="rId6" Type="http://schemas.openxmlformats.org/officeDocument/2006/relationships/hyperlink" Target="https://wordwall.net/pl/resource/9161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1:14:00Z</dcterms:created>
  <dc:creator>Daniel Thipsomphanh</dc:creator>
  <dc:description/>
  <cp:keywords/>
  <dc:language>en-US</dc:language>
  <cp:lastModifiedBy>lenovo</cp:lastModifiedBy>
  <dcterms:modified xsi:type="dcterms:W3CDTF">2022-02-24T11:16:00Z</dcterms:modified>
  <cp:revision>3</cp:revision>
  <dc:subject/>
  <dc:title/>
</cp:coreProperties>
</file>