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DRĘCZNIKÓW W ROKU SZKOLNYM 2024/2025</w:t>
      </w:r>
    </w:p>
    <w:tbl>
      <w:tblPr>
        <w:tblW w:w="14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6"/>
        <w:gridCol w:w="3498"/>
        <w:gridCol w:w="357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, wydawnictw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dopuszczeni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 PRZEDSZKOLNY </w:t>
      </w:r>
    </w:p>
    <w:tbl>
      <w:tblPr>
        <w:tblW w:w="14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6"/>
        <w:gridCol w:w="3498"/>
        <w:gridCol w:w="357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przedszkol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e karty AA+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Malecha, K.Cebula, J.Piotrowska, M.Marz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: Mac Edukacj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</w:t>
      </w:r>
    </w:p>
    <w:tbl>
      <w:tblPr>
        <w:tblW w:w="14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6"/>
        <w:gridCol w:w="3498"/>
        <w:gridCol w:w="357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przedszkol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: KOLOROWY START z plusem. Sześciolate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Kwaśniewska,                        W.Żaba – Żabińs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MAC Edukacj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 </w:t>
      </w:r>
    </w:p>
    <w:tbl>
      <w:tblPr>
        <w:tblW w:w="14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6"/>
        <w:gridCol w:w="3498"/>
        <w:gridCol w:w="357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NEON Klasa I, edukacja polonistyczna, przyrodnicza, społeczna i matematyczna, część 1-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.                                  Nowa edycja 2023-20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a przygoda. NEON Klasa I, edukacja polonistyczna, przyrodnicza, społeczna i matematyczna, część 3-4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.                            Nowa edycja 2023-20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a przygoda. NEON Klasa I, edukacja polonistyczna, przyrodnicza, społeczna. Ćwiczenia cz. 1-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NEO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, ćwiczenia cz. 1-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a przygoda. NEON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do kaligraf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NEON                      – zeszyt ćwicz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NEON – zeszyt ćwiczeń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acprzak, A.Ładzińska, M.Ogrodowczyk, G.Wójcicka, K.Sawicka, E.Swob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acprzak, A.Ładzińska, M.Ogrodowczyk, G.Wójcicka, K.Sawicka, E.Swob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acprzak, A.Ładzińska, M.Ogrodowczyk, G.Wójcicka, K.Sawicka, E.Swob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Sawicka, E.Swobod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Kacprzak, G.Wójcick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Nowa Er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Kęsk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Gromek, G.Kilbach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1/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2/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ligi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imię Ojca i Syna, i Ducha Świętego. Podręcznik do nauczania religii w klasie 1 szkoły podstawowej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 R.Szewczyk, A.Frączak                       M.Korzeniewska,                             ks. J.Staruchowic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Katechetycz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z-11-01/18- Wm-1/20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s can 1. 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s can 1 - zeszyt ćwicze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haw, M.Ormerod,                 A.Parr- Modrzejewska, E.Piotr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Macmill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haw, M.Ormerod, M.Mró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Macmilla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/1/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I </w:t>
      </w:r>
    </w:p>
    <w:tbl>
      <w:tblPr>
        <w:tblW w:w="14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6"/>
        <w:gridCol w:w="3498"/>
        <w:gridCol w:w="357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2,           część 1. Edukacja matematyczna, Podręcznik. Edycja 2021-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2,            część 2. Edukacja matematyczna, Podręcznik. Edycja 2021-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2,          część 1.  Edukacja polonistyczna, przyrodnicza i społeczna.           Edycja 2021-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2,           część 2. Edukacja polonistyczna, przyrodnicza, społeczna.            Edycja 2021-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2, edukacja polonistyczna, przyrodnicza, społeczna i matematyczna,                         ćwiczenia: część 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a przygoda. Klasa 2, edukacja matematyczna, ćwiczenia: część 1-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ze zrozumieniem – zeszyt ćwiczeń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 – zeszyt ćwicze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 – zeszyt ćwicz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Sawicka, E.Swobod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Sawicka, E.Swobod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acprzak, A.Ładzińska, M.Ogrodowczyk - edukacja polonistyczna i społeczna, J.Winiecka – Nowak - edukacja przyrodnicz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Kacprzak, A.Ładzińska, M.Ogrodowczyk - edukacja polonistyczna i społeczna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Winiecka – Nowak - edukacja przyrodnicz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Kacprzak, A.Ładzińska, M.Ogrodowczyk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iniecka- Now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Sawicka, E.Swobod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Jakubczyk,                               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Kęsk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Nowa E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Gromek, G.Kilbach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3/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4/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3/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4/202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niemiecki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o Anna neu 2. Podręczn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o Anna neu 2. Ćwiczenia klasa 2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Swerlow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Klet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Swerlow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Klett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/2/202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ligi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jest mój syn umiłowany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 R.Szewczyk, A.Frącz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Korzeniewsk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Przelask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. Katechetyczne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12-01/18- WM -11/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II </w:t>
      </w:r>
    </w:p>
    <w:tbl>
      <w:tblPr>
        <w:tblW w:w="14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6"/>
        <w:gridCol w:w="3498"/>
        <w:gridCol w:w="357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wczesnoszkoln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a przygoda. Klasa 3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1. Edukacja matematyczna, Podręcznik. Edycja 2022-2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3,    część 2. Edukacja matematyczna, Podręcznik. Edycja 2022-2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1. Edukacja polonistyczna  i społeczna. Edycja 2022-2024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3,    część 2 . Edukacja polonistyczna i społeczna. Edycja 2022-2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3, część1. Edukacja przyrodnicz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a przygoda. Klasa 3, Przyroda - zeszyt ćwiczeń 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przygoda. Klasa 3, Edukacja polonistyczna, społeczna – ćwiczenia: część 1-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a przygoda. Klasa 3, edukacja matematyczna,                      - ćwiczenia: część 1-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ze zrozumienie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3 - zeszyt ćwiczeń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. Klasa 3                      – zeszyt ćwiczeń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– zeszyt ćwiczeń, klasa 3                       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Sawicka, E.Swoboda,            Wyd. Nowa E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Sawicka, E.Swobod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Nowa E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acprzak, A.Ładzińska, M.Ogrodowczy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Nowa E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acprzak, A.Ładzińska, M.Ogrodowczy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Nowa E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Winiecka – Nowa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Winiecka – Nowa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Kacprzak, A.Ładzińska, M.Ogrodowczy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Sawicka, E.Swob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Sarnac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ę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romek, G.Kilbach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5/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6/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5/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6/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5/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niemiecki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o Anna neu 3.                         Język niemiecki dla szkoły podstawowej klasy I-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o Anna neu 3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3 – zeszyt ćwicze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Swerlow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Klet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Swerlow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Klet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/3/202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ligi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to spożywa moje Ciało, ma życie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 R. Szewczyk, A. Frączak, M.Korzeniowska,                             ks. J.Staruchowic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. Katechetyczne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13-01-/18-WM-16/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V </w:t>
      </w:r>
    </w:p>
    <w:tbl>
      <w:tblPr>
        <w:tblW w:w="14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6"/>
        <w:gridCol w:w="3498"/>
        <w:gridCol w:w="357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 NEON Klasa 4. Podręcznikdo języka polskiego w szkole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dycja 2023-2025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 NEON. Klasa 4 - Zeszyt ćwiczeń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limowic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Derlukiewicz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Klimowicz, J. Ginter, K.Brząkali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1/201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. Klasa 4. Podręczni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plusem. Klasa 4. Ćwiczenia, wersja C.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Dobrowolska, M. Jucewicz, M. Karpiński, P. Zarzycki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GW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Dobrowolska, Z. Bolałek, A. Demby, M. Jucewicz, A. Sokołowska, P. Zarzyc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GW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/1/2023/z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. Podróże w czasie.  Klasa 4. Podręcznik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łk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GW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/1/201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niemiecki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r Smart 1. Podręczni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r Smart 1. Ćwiczen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Motta, E.Książek- Kempa, E.Wieszczeczyńska, A.Kubicka, B.Kani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Klet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Motta, E.Książek- Kempa, E.Wieszczeczyńska, A.Kubicka, B.Kani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Klet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/1/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od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emnice przyrody. NEON. Podręcznik dla klasy 4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. Edycja 2023-20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. NEON. Klasa 4 - zeszyt ćwicz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rko -  Worłowska,                   F. Szlajfer, J. Stawar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Nowa E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olanko, U. Moździerz,                 J. Stawarz, I. Wróbe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Nowa Er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/2019/z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 NEON.  Podręcznik do muzyki dla klasy 4 szkoł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dycja 2023-2025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Gromek, G. Kilbach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1/201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 NEON. Podręcznik do plastykidla klasy 4 szkoły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3-20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ukas, K. Onak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1/201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to działa? NEON. Podręcznik do techniki dla klasy 4 szkoły podstawowej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3-202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M.Łabeccy, J. Pecyn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/1/202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 (3D). Informatyka dla szkoły podstawowej. Klasa 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Kob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Migr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1/2023/z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wajcie w miłości mojej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R Szewczyk, A.Frączak, A.Splewińska</w:t>
              <w:br/>
              <w:t>Wyd. Katechetycz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14-01/18-WM-27/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tbl>
      <w:tblPr>
        <w:tblW w:w="14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6"/>
        <w:gridCol w:w="3498"/>
        <w:gridCol w:w="357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olsk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e słowa na start! Klasa 5. Podręcznik do języka polskiego w szkole podstawowej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4-20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 Klasa 5.                 - zeszyt ćwiczeń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limowicz, M.Derlukiewic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Marcinkiewicz, J.Ginter              Wyd. Nowa Er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2/201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 5. Podręczniki dla klasy piątej szkoły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plusem. Klasa 5.              - ćwiczenia, wersja C.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Dobrowolska, M.Jucewicz, M.Karpiński, P.Zarzycki,      Wyd. GW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Bolałek, M.Dobrowolska, A.Mysi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GW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/2/2024/z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. Podręcznik do biologii dla klasy 5 szkoły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4-202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 życi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szyt ćwiczeń. Klasa 5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4-20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ęktas, J.Stawar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Holeczek, J.Pawłowska, J.Pawłows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Nowa Er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1/201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. Podręcznik do geografii dla klasy 5 szkoły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4-20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ta Now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szyt ćwiczeń. Klasa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4-20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Szlajfer, Z.Zaniewicz, T.Rachwał, R.Malarz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Knopik, K.Skomoroko, R.Przyby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1/201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w czasie. Podręcznik. Klasa 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łk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GW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/2/201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niemiecki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 smart 2. Podręcznik. Język niemiecki dla szkoły podstawowej klasy IV-V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 Smart 2 – zeszyt ćwicze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iorgio, E.Książek-Kempa, A.Kubicka, O.Młynarska, K.Sękowska, E.Wieszczeczy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Klet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iorgio, E.Książek-Kempa, A.Kubicka, O.Młynarska, K.Sękowska, E.Wieszczeczy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Klet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/2/201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klasy 5 szkoły podstawowej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Kob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2/2024/z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 Podręcznik do techniki dla klasy 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Łabecki, M.Wiśniews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/2/202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. Podręcznik do muzyki dla klasy 5 szkoł podstawowej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romek, G.Kilba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2/201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 Podręcznik do plastykidla klasy 5 szkoły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1-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Lukas, K.On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2/201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óg nas szuka”- Podręcznik Archidiecezji Warmińskiej do nauki religii zgodny z programem nauczan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 M. Czyżewski, ks. M.Polny, D.Kornacka, M.Małe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Katechetycz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AZ-21-01/18-WM-2/20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tbl>
      <w:tblPr>
        <w:tblW w:w="140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6"/>
        <w:gridCol w:w="3498"/>
        <w:gridCol w:w="357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 Podręcznik do języka polskiego dla klasy 6 szkoły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2-2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e słowa na start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szyt ćwiczeń. Klasa 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Klimowicz, M.Derlukiewicz. Wyd. Nowa E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biorcz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3/201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. Podręcznik. Klasa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. Klasa 6             - ćwiczenia - wersja C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Dobrowolska, M. Jucewicz, M. Karpiński, P. Zarzyc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GW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 Z. Bolałek, A. Demby, M. Jucewicz, A. Sokołowska, P. Zarzyc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GW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/3/2022/z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w czasie. Podręcznik. Klasa 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Małkowsk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GW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/3/201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niemieck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r Smart.3. Podręczni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V-VIII szkoły pod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 Smart 3 – zeszyt ćwiczeń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iorgio, E.Książek-Kempa, A.Kubicka, O.Młynarska, K.Sękowska, E.Wieszczeczy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Klet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iorgio, E.Książek-Kempa, A.Kubicka, O.Młynarska, K.Sękowska, E.Wieszczeczy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Klet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/3/201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 życia. Podręcznik. Klasa 6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2-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Stawar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2/201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. Podręcznik.   Klasa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2-2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ta Nowa - zeszyt ćwiczeń. Klasa 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2-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Rachwał, R.Malarz, D.Szczypiń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Skomorok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2/201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z bajty. Informatyka dla klasy 6 szkoły podstawowej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Kob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3/2022/z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to działa? Podręcznik do techniki dla klasy 6 szkoły podstawowej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2-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 M. Łabec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3/201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. Podręcznik. Klasa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2-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romek, G.Kilba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3/201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 Podręcznik do plastyki dla klasy 6 szkoły postaw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2-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Lukas, K.Onak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3/201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us nas zbawia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 M. Czyżewski, ks. M.Polny, M. Małek, D. Kornac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Katechetycz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Z-22-01/18-WM-9/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2:00Z</dcterms:created>
  <dc:creator>admin</dc:creator>
  <dc:description/>
  <dc:language>en-US</dc:language>
  <cp:lastModifiedBy>Agnieszka Sidor</cp:lastModifiedBy>
  <cp:lastPrinted>2024-06-04T09:59:00Z</cp:lastPrinted>
  <dcterms:modified xsi:type="dcterms:W3CDTF">2024-10-2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